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Subtitle"/>
        <w:rPr/>
      </w:pPr>
      <w:r>
        <w:rPr/>
        <w:t>Story by John Van Gardner</w:t>
      </w:r>
    </w:p>
    <w:p>
      <w:pPr>
        <w:pStyle w:val="TextBody"/>
        <w:rPr/>
      </w:pPr>
      <w:r>
        <w:rPr/>
        <w:t>More - http://ed-thelen.org/comp-hist/storiesVanGardner.html</w:t>
      </w:r>
    </w:p>
    <w:p>
      <w:pPr>
        <w:pStyle w:val="TextBody"/>
        <w:rPr/>
      </w:pPr>
      <w:r>
        <w:rPr/>
      </w:r>
    </w:p>
    <w:p>
      <w:pPr>
        <w:pStyle w:val="TextBody"/>
        <w:rPr/>
      </w:pPr>
      <w:r>
        <w:rPr/>
      </w:r>
    </w:p>
    <w:p>
      <w:pPr>
        <w:pStyle w:val="TextBody"/>
        <w:rPr/>
      </w:pPr>
      <w:r>
        <w:rPr/>
      </w:r>
    </w:p>
    <w:p>
      <w:pPr>
        <w:pStyle w:val="Title"/>
        <w:rPr/>
      </w:pPr>
      <w:r>
        <w:rPr/>
        <w:t>Your Child Is Ugly</w:t>
      </w:r>
    </w:p>
    <w:p>
      <w:pPr>
        <w:pStyle w:val="TextBody"/>
        <w:rPr/>
      </w:pPr>
      <w:r>
        <w:rPr/>
      </w:r>
    </w:p>
    <w:p>
      <w:pPr>
        <w:pStyle w:val="TextBody"/>
        <w:rPr/>
      </w:pPr>
      <w:r>
        <w:rPr/>
        <w:t>One day I received a request from the Branch Customer Engineering Manager Joe Sparks to attend a meeting at the branch office in Atlanta the next day.  I arrived early and Big Andy Anderson was next.  We called him Big Andy because we had two Andy Andersons in our office.  The other one we called Little Andy.  If you stood them side by side it was obvious why.  Little Andy was a small man who worked on typewriters.  Big Andy was a large man who previously had been a Territory Supervisor in our office.  It was rumored in the office that Andy had lost his Supervisors job because of an incident that had happened when Manry Amos was the CE Manager in Atlanta.</w:t>
      </w:r>
    </w:p>
    <w:p>
      <w:pPr>
        <w:pStyle w:val="TextBody"/>
        <w:rPr/>
      </w:pPr>
      <w:r>
        <w:rPr/>
      </w:r>
    </w:p>
    <w:p>
      <w:pPr>
        <w:pStyle w:val="TextBody"/>
        <w:rPr/>
      </w:pPr>
      <w:r>
        <w:rPr/>
        <w:t xml:space="preserve">Someone had written a letter to Mrs. T. J. Watson that started off with the statement, “I am writing you this letter because if I try to send it through the normal chain of command you husband will never see it”.  It went on the say her husband was never home as he was working all the time.  Mr. Watson sent a Vice President named Kenney to Atlanta to find out what was going on.  </w:t>
      </w:r>
    </w:p>
    <w:p>
      <w:pPr>
        <w:pStyle w:val="TextBody"/>
        <w:rPr/>
      </w:pPr>
      <w:r>
        <w:rPr/>
      </w:r>
    </w:p>
    <w:p>
      <w:pPr>
        <w:pStyle w:val="TextBody"/>
        <w:rPr/>
      </w:pPr>
      <w:r>
        <w:rPr/>
        <w:t xml:space="preserve">Mr. Kenney called a branch office meeting and told everyone he had a suite at the Henry Grady Hotel and he wanted anyone who had a problem to come down to talk to him.  Manry Amos assigned a Supervisor to go watch the hotel and record the names of all the CEs that went there.  When it was over most of the names on the list worked for Big Andy.  The real reason for this was Andy was the only Supervisor who’s men knew they could go and not have it held against them.  It was shortly after this that Andy was “Promoted” to the Region Office as a Specialist and sent to 1401 school.  That was when I began working with Andy.  I would assist him when he needed it and really enjoyed working with him.  He was a smart logical thinker and pleasant to work with.  We used to discuss the problems we each had with Manry Amos.  Amos had once said something to me about the way I looked at him with my squinty eyes.  Big Andy said Amos had accused him of coming into the office with his big bulging eyes and scaring him half to death.  We decided Amos was only happy with people who had eyes larger than mine but smaller than Andy’s.     </w:t>
      </w:r>
    </w:p>
    <w:p>
      <w:pPr>
        <w:pStyle w:val="TextBody"/>
        <w:rPr/>
      </w:pPr>
      <w:r>
        <w:rPr/>
      </w:r>
    </w:p>
    <w:p>
      <w:pPr>
        <w:pStyle w:val="TextBody"/>
        <w:rPr/>
      </w:pPr>
      <w:r>
        <w:rPr/>
        <w:t>The next to arrive for the meeting was Joe Sparks and Roy Dailey our District Manager.  It turned out that Roy was the one that wanted the meeting.  He was concerned about the down time on the 1401s in our District.  They were not breaking often but when they did it was taking too long to get them back up and usually required assistance to the CE.  He wanted Andy and I to tell him what the problem was and to recommend a solution.</w:t>
      </w:r>
    </w:p>
    <w:p>
      <w:pPr>
        <w:pStyle w:val="TextBody"/>
        <w:rPr/>
      </w:pPr>
      <w:r>
        <w:rPr/>
      </w:r>
    </w:p>
    <w:p>
      <w:pPr>
        <w:pStyle w:val="TextBody"/>
        <w:rPr/>
      </w:pPr>
      <w:r>
        <w:rPr/>
        <w:t xml:space="preserve">I already knew what I thought was the biggest part of the problem.  That was the fact that most CEs only had one 1401 in their territory and spent the large majority of their time working on EAM machine.  They were not getting much experience on the 1401 this way.  I had already lost the battle of trying talk them into forming a 1401 group of CEs that handled all the 1401s in the office.  They did not want the customer to have to interface with more than one CE.  The customer might not think he was getting personal attention.  </w:t>
      </w:r>
    </w:p>
    <w:p>
      <w:pPr>
        <w:pStyle w:val="TextBody"/>
        <w:rPr/>
      </w:pPr>
      <w:r>
        <w:rPr/>
      </w:r>
    </w:p>
    <w:p>
      <w:pPr>
        <w:pStyle w:val="TextBody"/>
        <w:rPr/>
      </w:pPr>
      <w:r>
        <w:rPr/>
        <w:t>Andy and I did the only thing we could in the meeting by recalling the bugs we had helped CEs with and offering to put together a more detailed explanation and plan after reviewing all the logs and SO (Service Order) data.</w:t>
      </w:r>
    </w:p>
    <w:p>
      <w:pPr>
        <w:pStyle w:val="TextBody"/>
        <w:rPr/>
      </w:pPr>
      <w:r>
        <w:rPr/>
      </w:r>
    </w:p>
    <w:p>
      <w:pPr>
        <w:pStyle w:val="TextBody"/>
        <w:rPr/>
      </w:pPr>
      <w:r>
        <w:rPr/>
        <w:t xml:space="preserve">After reviewing the cause of all the long downtime bugs we found the cause to be two things.  Number one was the inexperience of the CEs which Andy and I could do nothing about.  Most of these bugs were resolved quickly once experienced assistance arrived.  The other was the insufficient and erroneous documentation that came with the machine.  This fell into three categories.  </w:t>
      </w:r>
    </w:p>
    <w:p>
      <w:pPr>
        <w:pStyle w:val="TextBody"/>
        <w:rPr/>
      </w:pPr>
      <w:r>
        <w:rPr/>
      </w:r>
    </w:p>
    <w:p>
      <w:pPr>
        <w:pStyle w:val="TextBody"/>
        <w:rPr/>
      </w:pPr>
      <w:r>
        <w:rPr/>
        <w:t>One example of the insufficient documentation was the large Dot Or circuits used in the 1401 design.  They would tie the output of many SMS cards together to form an OR condition and only one of the cards had a load resistor.  There was no indication in the ALDs (Automated Logic Diagrams) of which card had the load resistor.  A lot of trouble shooting time was wasted searching for the load resistor when you had a bad signal level.  You would like to pull all the cards in the circuit except the one with the load and check the signal level.  If it was good you could add one card at a time until the bad level came back.  You would know that was the bad card.</w:t>
      </w:r>
    </w:p>
    <w:p>
      <w:pPr>
        <w:pStyle w:val="TextBody"/>
        <w:rPr/>
      </w:pPr>
      <w:r>
        <w:rPr/>
      </w:r>
    </w:p>
    <w:p>
      <w:pPr>
        <w:pStyle w:val="TextBody"/>
        <w:rPr/>
      </w:pPr>
      <w:r>
        <w:rPr/>
        <w:t>Another example of this was the way RPQ (Request Price Quotation) special features were installed on the machine.  Wires would be run from one gate to another without going through a paddle card.  The end of the wire would have a “Belly Dancer” plug on connector crimped on the end of the wire which was plugged onto an SMS socket pin.  This connector got it name from the way it looked when you turned it sideways and looked at its profile.  It had a bulge in the middle to keep it tight on the socket pin.  There would not be any indication in the normal ALD pages for that gate that the wire was present.  The RPQ pages would be placed in the back of a binder somewhere.  If an RPQ signal line was interfering with a normal line it was hard to track down.</w:t>
      </w:r>
    </w:p>
    <w:p>
      <w:pPr>
        <w:pStyle w:val="TextBody"/>
        <w:rPr/>
      </w:pPr>
      <w:r>
        <w:rPr/>
      </w:r>
    </w:p>
    <w:p>
      <w:pPr>
        <w:pStyle w:val="TextBody"/>
        <w:rPr/>
      </w:pPr>
      <w:r>
        <w:rPr/>
        <w:t xml:space="preserve">An example of the erroneous documentation was in the new NAND TAU logic pages.  When the ALDs were conceived the rules said if a line came out the bottom right of a block the signal was in phase with the input.  If it came out the upper right of the block the signal was out of phase with the input.  For some reason when the new tape adapter unit was designed using negative AND logic cards they drew all the lines out the upper right.  Many a CE thought he had found a bad card only to wait on a replacement then find out it did the same thing. </w:t>
      </w:r>
    </w:p>
    <w:p>
      <w:pPr>
        <w:pStyle w:val="TextBody"/>
        <w:rPr/>
      </w:pPr>
      <w:r>
        <w:rPr/>
      </w:r>
    </w:p>
    <w:p>
      <w:pPr>
        <w:pStyle w:val="TextBody"/>
        <w:rPr/>
      </w:pPr>
      <w:r>
        <w:rPr/>
        <w:t xml:space="preserve">The final example of erroneous documentation was a signal line that left an ALD page going to another page.  When you went to the referenced page there was no entry for the signal you were tracing.  This was usually caused by different EC (Engineering Change) levels between the two pages.  When a CE was tracing a signal and this happened he was dead in the water until he found out where that signal went.  Sometimes he had to trace back panel wiring to an edge connector then follow that cable to another gate.  Then he would have to trace the back panel wiring on that gate to a card.  </w:t>
      </w:r>
    </w:p>
    <w:p>
      <w:pPr>
        <w:pStyle w:val="TextBody"/>
        <w:rPr/>
      </w:pPr>
      <w:r>
        <w:rPr/>
      </w:r>
    </w:p>
    <w:p>
      <w:pPr>
        <w:pStyle w:val="TextBody"/>
        <w:rPr/>
      </w:pPr>
      <w:r>
        <w:rPr/>
        <w:t>I wrote a one page summary of our finding and copied one example of each type from the actual machines diagrams that had been involved in the long outages.  After showing it to Joe Sparks we walked down to the Region office and showed it to Roy Dailey and Big Andy.  It was enough to show Roy what we had been talking about.  He then told me he wanted me to collect the same type data and diagram copies from all the machines in Atlanta that had been down because of this kind of problem.  He then told me that when I had the package together he wanted to review it.  Then after any changes He, Big Andy and I would go to Endicott and present it to Technical Operations there.  He wanted to know how long it would take me to put the package together.  I told him I could have it ready by the end of the week.  Most of the time would come from going to all the accounts and getting the pages I needed to copy.  I thought I could get some help returning the pages to the account.  Roy said we would plan to go to Endicott the next week.</w:t>
      </w:r>
    </w:p>
    <w:p>
      <w:pPr>
        <w:pStyle w:val="TextBody"/>
        <w:rPr/>
      </w:pPr>
      <w:r>
        <w:rPr/>
      </w:r>
    </w:p>
    <w:p>
      <w:pPr>
        <w:pStyle w:val="TextBody"/>
        <w:rPr/>
      </w:pPr>
      <w:r>
        <w:rPr/>
        <w:t>On the way back to the branch office Joe Sparks told me to work in a spare office close to his the rest of the week so I would have access to a copy machine and he would make his secretary available to type anything I needed.  It would keep other people from interrupting me.</w:t>
      </w:r>
    </w:p>
    <w:p>
      <w:pPr>
        <w:pStyle w:val="TextBody"/>
        <w:rPr/>
      </w:pPr>
      <w:r>
        <w:rPr/>
      </w:r>
    </w:p>
    <w:p>
      <w:pPr>
        <w:pStyle w:val="TextBody"/>
        <w:rPr/>
      </w:pPr>
      <w:r>
        <w:rPr/>
        <w:t>This worked out well for me and I finished by noon on Thursday.  When I gave the final cover letter to Joe’s secretary she came back after a few minutes and said, “Did you really mean to say this”?  She was pointing to where I had written “Belly Dancer”.  This IBM executive secretary did not even want to say the words.  My, how things have changed.  I told her yes I meant to say belly dancer.  It was the name of a plug on connector and I would bring one to work tomorrow and she would see why it was called that.</w:t>
      </w:r>
    </w:p>
    <w:p>
      <w:pPr>
        <w:pStyle w:val="TextBody"/>
        <w:rPr/>
      </w:pPr>
      <w:r>
        <w:rPr/>
      </w:r>
    </w:p>
    <w:p>
      <w:pPr>
        <w:pStyle w:val="TextBody"/>
        <w:rPr/>
      </w:pPr>
      <w:r>
        <w:rPr/>
        <w:t xml:space="preserve">Friday I went to the office and showed the connector to the secretary and picked up my package.  Joe was not in the office so I walked down to the District office and showed the package to Roy.  He was pleased with it and said we would go to Endicott Monday.  He had already talked to Walt Schults, who was the Technical Operations Manager, to arrange a time for a meeting.  Walt had told him to come any time. </w:t>
      </w:r>
    </w:p>
    <w:p>
      <w:pPr>
        <w:pStyle w:val="TextBody"/>
        <w:rPr>
          <w:rFonts w:eastAsia="Arial"/>
        </w:rPr>
      </w:pPr>
      <w:r>
        <w:rPr>
          <w:rFonts w:eastAsia="Arial"/>
        </w:rPr>
        <w:t xml:space="preserve"> </w:t>
      </w:r>
    </w:p>
    <w:p>
      <w:pPr>
        <w:pStyle w:val="TextBody"/>
        <w:rPr/>
      </w:pPr>
      <w:r>
        <w:rPr/>
        <w:t>Monday we flew to New York City and had to catch another plane to Endicott.  While we were in NYC Roy went to a pay phone and called Joe Moore.  Joe was the Eastern Region Manager.  Joe had been a Manager in Atlanta earlier in his career.  Roy told Joe we were on our way to Endicott to try and get some problems with the 1401 straightened out.  Joe told Roy if he ran into any trouble to let him know.</w:t>
      </w:r>
    </w:p>
    <w:p>
      <w:pPr>
        <w:pStyle w:val="TextBody"/>
        <w:rPr/>
      </w:pPr>
      <w:r>
        <w:rPr/>
      </w:r>
    </w:p>
    <w:p>
      <w:pPr>
        <w:pStyle w:val="TextBody"/>
        <w:rPr/>
      </w:pPr>
      <w:r>
        <w:rPr/>
        <w:t>When we got to the plant we were led to Walt Schults’ office and introduced to his staff.  John Koenig was his Senior SPR (Service Planning Representative).  John Zach was another.  After we were all introduced and sat down at a large table Roy told them we had come to make them aware of the problems we were having with their 1401.  He told them I had prepared a presentation and turned it over to me.  I passed out a package to each man there.  It was a cover letter followed by a description of each customer incident and copies of the documentation that delayed us.</w:t>
      </w:r>
    </w:p>
    <w:p>
      <w:pPr>
        <w:pStyle w:val="TextBody"/>
        <w:rPr/>
      </w:pPr>
      <w:r>
        <w:rPr/>
      </w:r>
    </w:p>
    <w:p>
      <w:pPr>
        <w:pStyle w:val="TextBody"/>
        <w:rPr/>
      </w:pPr>
      <w:r>
        <w:rPr/>
        <w:t xml:space="preserve">When I started reading one of the statements in the cover letter about errors in the documentation one of the SPRs said, “That’s not true”.  It was like someone had told them their child was ugly.  An in a way that’s the way they felt.  These men had spent the last few years helping get the machine ready for the field.  The problem was their successes had blinded them to their failures.  </w:t>
      </w:r>
    </w:p>
    <w:p>
      <w:pPr>
        <w:pStyle w:val="TextBody"/>
        <w:rPr/>
      </w:pPr>
      <w:r>
        <w:rPr/>
      </w:r>
    </w:p>
    <w:p>
      <w:pPr>
        <w:pStyle w:val="TextBody"/>
        <w:rPr/>
      </w:pPr>
      <w:r>
        <w:rPr/>
        <w:t xml:space="preserve">I turned to the documentation section of the package and referenced the page number to them that showed them what the cover letter had said was true.  I went back to the next statement in the cover letter and got a response of “Oh no, that can’t be true”.  Again I went to the documentation section and gave them a page number.  Proof positive again but these guys were getting more upset.  </w:t>
      </w:r>
    </w:p>
    <w:p>
      <w:pPr>
        <w:pStyle w:val="TextBody"/>
        <w:rPr/>
      </w:pPr>
      <w:r>
        <w:rPr/>
      </w:r>
    </w:p>
    <w:p>
      <w:pPr>
        <w:pStyle w:val="TextBody"/>
        <w:rPr/>
      </w:pPr>
      <w:r>
        <w:rPr/>
        <w:t>After the third response from the SPRs that insinuated I was not being truthful Walt Schults saw the light and switched side.  He interrupted the presentation and told his SPRs, “Look, just shut up and listen.  It looks like we have a problem and these guys are trying to tell us what it is”.  After that no one said a word until I finished.  By then they realized every statement I had made was documented in the package.</w:t>
      </w:r>
    </w:p>
    <w:p>
      <w:pPr>
        <w:pStyle w:val="TextBody"/>
        <w:rPr/>
      </w:pPr>
      <w:r>
        <w:rPr/>
      </w:r>
    </w:p>
    <w:p>
      <w:pPr>
        <w:pStyle w:val="TextBody"/>
        <w:rPr/>
      </w:pPr>
      <w:r>
        <w:rPr/>
        <w:t>At the end of my presentation Walt said to his people, “What can we do about these problems”?  The first thing that came up was not showing which card had the load resistor in the ALDs.  The SPRs said there was no way they could do that with the computer program that printed the ALDs.  I told him that I worked on the 7090 made by Poughkeepsie and they indicated the card that had the load resistor by placing a Lozenge character where a signal line leaves the ALD box.  I told him the people in Poughkeepsie could tell them how to do it.  I could almost see steam come out of his ears.</w:t>
      </w:r>
    </w:p>
    <w:p>
      <w:pPr>
        <w:pStyle w:val="TextBody"/>
        <w:rPr/>
      </w:pPr>
      <w:r>
        <w:rPr/>
      </w:r>
    </w:p>
    <w:p>
      <w:pPr>
        <w:pStyle w:val="TextBody"/>
        <w:rPr/>
      </w:pPr>
      <w:r>
        <w:rPr/>
        <w:t>When the subject came up about the signal lines leaving a page and not going to the page they referenced the SPRs did not believe there were as many of them as I had said.  Walt said to verify all the signal lines he would supply three men from the plant if one of us would stay to oversee them.  Big Andy had a commitment back in Atlanta so I got volunteered to stay.</w:t>
      </w:r>
    </w:p>
    <w:p>
      <w:pPr>
        <w:pStyle w:val="TextBody"/>
        <w:rPr/>
      </w:pPr>
      <w:r>
        <w:rPr/>
      </w:r>
    </w:p>
    <w:p>
      <w:pPr>
        <w:pStyle w:val="TextBody"/>
        <w:rPr/>
      </w:pPr>
      <w:r>
        <w:rPr/>
        <w:t>The next day four of us went over to the plant and got the latest logic books from the newest machine on the production line.  They had not started debugging it yet so we didn’t interfere with the schedule.  We paired up and sat at a large table and one man would read a signal line name and call the page it was supposed to go to.  The other man would look at that page and see if that line entered the page.  We found a lot of errors.</w:t>
      </w:r>
    </w:p>
    <w:p>
      <w:pPr>
        <w:pStyle w:val="TextBody"/>
        <w:rPr/>
      </w:pPr>
      <w:r>
        <w:rPr/>
      </w:r>
    </w:p>
    <w:p>
      <w:pPr>
        <w:pStyle w:val="TextBody"/>
        <w:rPr/>
      </w:pPr>
      <w:r>
        <w:rPr/>
        <w:t xml:space="preserve">After I returned home I wondered if we would ever see any results of our trip.  The one change I did see came a good bit later.  Endicott finally started showing which card had the load resistor in a Dot OR circuit.  Well, that not true.  They put a Lozenge in all the blocks that did not have a load resistor.  They showed you where the load resistor was not.  I always wondered why they did it this way.  Was it easier to do it that way in the program or was it just plain bull headedness not to do it the way Poughkeepsie did it.          </w:t>
      </w:r>
    </w:p>
    <w:p>
      <w:pPr>
        <w:pStyle w:val="TextBody"/>
        <w:rPr/>
      </w:pPr>
      <w:r>
        <w:rPr/>
      </w:r>
    </w:p>
    <w:p>
      <w:pPr>
        <w:pStyle w:val="TextBody"/>
        <w:rPr>
          <w:rFonts w:eastAsia="Arial"/>
        </w:rPr>
      </w:pPr>
      <w:r>
        <w:rPr>
          <w:rFonts w:eastAsia="Arial"/>
        </w:rPr>
        <w:t xml:space="preserve">  </w:t>
      </w:r>
    </w:p>
    <w:sectPr>
      <w:type w:val="nextPage"/>
      <w:pgSz w:w="12240" w:h="15840"/>
      <w:pgMar w:left="1800" w:right="1800" w:gutter="0" w:header="0" w:top="1440"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5:40:00Z</dcterms:created>
  <dc:creator>Van Gardner</dc:creator>
  <dc:description/>
  <dc:language>en-US</dc:language>
  <cp:lastModifiedBy>Van Gardner</cp:lastModifiedBy>
  <cp:lastPrinted>2005-06-25T18:06:00Z</cp:lastPrinted>
  <dcterms:modified xsi:type="dcterms:W3CDTF">2005-07-28T15:45:00Z</dcterms:modified>
  <cp:revision>4</cp:revision>
  <dc:subject/>
  <dc:title>Your Child Is Ugly</dc:title>
</cp:coreProperties>
</file>